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>Анализ методической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ачальных классах МКОУ СОШ №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22 – 2023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ежим функционирования   начальной школы</w:t>
      </w:r>
    </w:p>
    <w:p>
      <w:pPr>
        <w:pStyle w:val="Normal"/>
        <w:ind w:firstLine="454"/>
        <w:jc w:val="both"/>
        <w:rPr/>
      </w:pPr>
      <w:r>
        <w:rPr>
          <w:spacing w:val="-2"/>
          <w:kern w:val="2"/>
          <w:sz w:val="28"/>
          <w:szCs w:val="28"/>
        </w:rPr>
        <w:t>Режим функционирования начальной школы определяется требованиями ФГОС, санитарно-эпидемиологическими правилами и нормативами СанПиН 2.4.2.2821-10, задачами и спецификой образовательной деятельности, сформулированными в Уставе МКОУ СОШ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1-м классе осуществляется с соблюдением следующих 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в первую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35 минут каждый, в январе-мае - по 4 урока по 40 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о 2 – 4  классах осуществляется по 5 - дневной учебной неделе. Продолжительность уроков  во 2 – 4  классах - 40 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ая недельная нагрузка обучающихся: в 1-х классах – 21  час, </w:t>
      </w:r>
    </w:p>
    <w:p>
      <w:pPr>
        <w:pStyle w:val="Normal"/>
        <w:jc w:val="both"/>
        <w:rPr/>
      </w:pPr>
      <w:r>
        <w:rPr>
          <w:sz w:val="28"/>
          <w:szCs w:val="28"/>
        </w:rPr>
        <w:t>во 2-4-х классах – 23  часа. Нагрузка равномерно распределяется в течение учебной недели, при этом объём максимальной нагрузки в течение дня 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1–х классов  - не   превышает 4 урока в день и 1 день в неделю – не более 5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 2 – 4-х классов  - не превышает  5 уроков 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времени на выполнение домашних заданий: во 2-3-х классах – 1,5 ч, в 4-х классах –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1-х классах проводится без балльного оценивания знаний обучающихся, без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учащихся   реализуется по программе обучения УМК  «Перспектива» (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анитарно-эпидемиологических правил и нормативов СанПиН 2.4.2.2821-10 п. 10.10  для обучающихся  введены дополнительные недельные каникулы в третьей четверти. В середине учебного дня организована динамическая пауза продолжительностью 40 минут. Работа группы продлённого дня для обучающихся начальных классов  предусмотрена только в 1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Реализуемые системы обучения, УМ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ьных классах   реал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ая система – «Перспектива», используется   УМК «Перспекти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2"/>
        <w:gridCol w:w="876"/>
        <w:gridCol w:w="887"/>
        <w:gridCol w:w="881"/>
        <w:gridCol w:w="953"/>
        <w:gridCol w:w="876"/>
        <w:gridCol w:w="798"/>
        <w:gridCol w:w="735"/>
        <w:gridCol w:w="821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стемы, комплект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диционная систе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К « Перспектива 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3. Внеурочная деятельность</w:t>
      </w:r>
      <w:r>
        <w:rPr>
          <w:sz w:val="28"/>
          <w:szCs w:val="28"/>
        </w:rPr>
        <w:t xml:space="preserve"> Внеурочная деятельность реализуется во второй половине дня в форме кружков, секций. Продолжительность занятий составляет 40 мину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реализуется учителями начальных классов, педагогами образовательного учреждения,  педагогами дополнительного образования и руководителями кружков  МКУК «КДЦ п. Медвеженский», МКУДО ЦДТ с. Красногвардейско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, отведенное на внеурочную деятельность – 7-10 часов в каждом классе, не учитывается при определении максимально допустимой предельной нагрузки обучающихся, но учитывается при определении объёмов финансирования (за счет часов группы продленного дня,  внеклассной работы МКОУ СОШ № 6, за счет  кружковой работы в МКУК «КДЦ                                       п. Медвеженский», в МКУДО ЦДТ с. Красногвардейское, направляемых на реализацию основной образовательной программ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организуется, исходя из условий образовательного учреждения, по направлениям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интеллектуальное  направл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 направление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циальное направл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занятий сформировано с учетом пожеланий обучающихся их родителей (законных представителей) и направляется на реализацию различных форм организации, отличных от урочной системы обуч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ъединяет все виды деятельности школьников (кроме учебной), в которых возможно и целесообразно решение задач их воспитания и социализации. Для осуществления в школе доступны такие виды внеурочной деятельности как игровая и познавательная деятельность, проблемно-ценностное общение, досугово-развлекательная деятельность, художественное и социальное творчество, трудовая, спортивно-оздоровительная, туристско-краеведческая деятельность. Данные виды находят свое отражение в направлениях внеурочной деятельности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Моделью </w:t>
      </w:r>
      <w:r>
        <w:rPr>
          <w:sz w:val="28"/>
          <w:szCs w:val="28"/>
        </w:rPr>
        <w:t xml:space="preserve"> реализации внеурочной деятельности является </w:t>
      </w:r>
      <w:r>
        <w:rPr>
          <w:b/>
          <w:bCs/>
          <w:color w:val="000000"/>
          <w:sz w:val="28"/>
          <w:szCs w:val="28"/>
          <w:shd w:fill="FFFFFF" w:val="clear"/>
        </w:rPr>
        <w:t>оптимизационная (базовая) модель</w:t>
      </w:r>
      <w:r>
        <w:rPr>
          <w:color w:val="000000"/>
          <w:sz w:val="28"/>
          <w:szCs w:val="28"/>
          <w:shd w:fill="FFFFFF" w:val="clear"/>
        </w:rPr>
        <w:t> (на основе оптимизации всех внутренних ресурсов образовательного учрежде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В 2022-2023 учебном году был реализован следующий план внеурочной деятельности</w:t>
      </w:r>
      <w:r>
        <w:rPr>
          <w:b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980"/>
        <w:gridCol w:w="1672"/>
        <w:gridCol w:w="1134"/>
        <w:gridCol w:w="1140"/>
        <w:gridCol w:w="1142"/>
        <w:gridCol w:w="115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говоры о важн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грамот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ое чт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/ предпринимательство/ финансовая грамот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нансовая  грамот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ная часть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изучение учебных предмет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, Технология, Эрудит, Экология, 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п. занят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внеуроч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и самореализация обучающихся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КУК «КДЦ п. Медвеженский» </w:t>
            </w:r>
            <w:r>
              <w:rPr/>
              <w:t>-  танцы, вокальное пение, творческая мастерск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МКУК «КДЦ п. Медвеженский»,  ШСК, кружки МКОУ СОШ №6, мероприятия </w:t>
            </w:r>
            <w:r>
              <w:rPr/>
              <w:t>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спитательных мероприят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О, мероприятия РДШ, воспитательные мероприятия школы, классный час,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курс НОО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сновная тема работы ШМО: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Формирование функциональной грамотности младшего школьник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b/>
          <w:bCs/>
          <w:iCs/>
          <w:sz w:val="28"/>
          <w:szCs w:val="28"/>
        </w:rPr>
        <w:t>Цели методической работы:</w:t>
      </w:r>
      <w:r>
        <w:rPr>
          <w:i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образовательных технолог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1.Изучить теоретические аспекты обозначенной проблемы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2. Собрать в методическую копилку активные приемы и формы работы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ершенствовать формы работы с одаренными учащимис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формы и методы работы со слабоуспевающими детьм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аботы: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ачества знаний обучающихся;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апредметных компетенций учащихся;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чителями МО педагогическим мастерства в сфере формирования функциональной грамотности;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, над которыми в течение 2022– 2023 учебного года работали учителя начальных классов, члены школьного  МО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551"/>
        <w:gridCol w:w="141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о само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индивидуального плана профессион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начала работы над 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т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урина Е.А. – учитель 1 клас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</w:rPr>
              <w:t>«Технология продуктивного чтения или формирования правильного типа читательской деятель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а Л.В.- учитель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Формирование у учащихся личностных и коммуникативных УУД как основа самореализации и социализации лич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Т.Н. – учитель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менение новых образовательных технологий при работе со слабомотивированными и одарёнными деть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мирнова С.В. </w:t>
            </w:r>
            <w:r>
              <w:rPr>
                <w:rFonts w:eastAsia="Calibri"/>
                <w:lang w:eastAsia="en-US"/>
              </w:rPr>
              <w:t>– учитель 4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>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езультаты распространения успешн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74"/>
        <w:gridCol w:w="2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работк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чурина Е. А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работы с текстом по развитию читательской компетентности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на районном открытом педагогическом фестивале 2023 «Профессионализм, творчество учителя – успех ученика!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161908"/>
          <w:sz w:val="28"/>
          <w:szCs w:val="28"/>
        </w:rPr>
        <w:t>Направления работ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b/>
          <w:bCs/>
          <w:color w:val="161908"/>
          <w:sz w:val="28"/>
          <w:szCs w:val="28"/>
        </w:rPr>
        <w:t>МО учителей начальных классов на 2022 - 2023 учебный год: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деятельность:</w:t>
      </w:r>
      <w:r>
        <w:rPr>
          <w:color w:val="333333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нализ методической деятельности за 2021 - 2022 учебный год и планирование на 2022 - 2023 учебный год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ещения открытых уроков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и учебно-воспитательная деятельность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методического совет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нормативной и методической документации по вопросам  образования. Отбор содержания и составление учебных программ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индивидуальных программ по предметам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посещение уроков  учителями с последующим самоанализом  достигнутых результат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ткрытых уроков по определенной теме с целью обмена  опытом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роведение предметных недель в школе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роведение  предметных олимпиад, конкурсов, смотр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истему работы с детьми, имеющими повышенные интеллектуальные способност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ть и укреплять здоровье обучающихся  и педагогов, воспитывать потребность в здоровом образе жизн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деятельнос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>через систему повышения квалификации и самообразования каждого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работы с одарёнными деть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сультативная деятельность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8"/>
          <w:szCs w:val="28"/>
        </w:rPr>
        <w:t> </w:t>
      </w:r>
      <w:r>
        <w:rPr>
          <w:rFonts w:cs="Times New Roman" w:ascii="Times New Roman" w:hAnsi="Times New Roman"/>
          <w:color w:val="161908"/>
          <w:spacing w:val="-1"/>
          <w:sz w:val="28"/>
          <w:szCs w:val="28"/>
        </w:rPr>
        <w:t>тематического планирования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Формы методической работ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.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Взаимопосещение уроков педагог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я учителей начальных классов на МО, РМО, практико-ориентированных семинарах, педагогических советах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ещение семинаров, встреч в образовательных учреждениях района.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педагогов на дистанционных курсах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8.Участие в региональных конкурсах на лучшую методическую разработку, лучший  урок в соответствии с ФГОС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секционная работа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крытые уроки, взаимопосещение уроков (в течение года с последующим обсуждением, рекоменда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дение предметных недель, школьных олимпиад, научно-практической конференции и участие во всероссийских конкур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неклассная работа (проведение КТД, праздников, экскурсий,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родителями (родительские собрания, консультации, привлечение к  сотрудничеству)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кабинетов (пополнение учебно-методической базы)</w:t>
      </w:r>
    </w:p>
    <w:p>
      <w:pPr>
        <w:pStyle w:val="Normal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амообразование педагога (работа над методической темой, комплексное курсовое обучение, дистанционные модульные курсы, аттестация, семинары).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обеспечение.  Внутришкольный контроль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Утверждение рабочих программ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Диагностика  знаний учащихся 1-4 клас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ведение и анализ промежуточной аттестации по предметам. 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обучающимися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предметных недель начальных класс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муниципальных, региональных, федеральных и международных конкурсов.</w:t>
      </w:r>
    </w:p>
    <w:p>
      <w:pPr>
        <w:pStyle w:val="Style17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преемственности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будущими классными руководителями и учителями - предметниками уроков и мероприятий 4- классников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Посещение учителями начальных классов уроков 5- классников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едагогического консилиума по адаптации 5 – классников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ка заседаний МО начальных классов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полнить вопросами, решаемыми на ШМ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1. (август) –</w:t>
      </w:r>
      <w:r>
        <w:rPr>
          <w:bCs/>
          <w:sz w:val="28"/>
          <w:szCs w:val="28"/>
        </w:rPr>
        <w:t xml:space="preserve">«Планирование и организация методической работы учителей начальных классов на 2022-2023 учебный год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седание 2. (ноябрь) -  «Формирование функциональной грамотности младших школьников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седание 3. (январь) – «Приёмы работы по формированию функциональной грамотности младших школьников на уроках»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Заседание 4. (март) – «Повышение качества образования: проблемы и пути реш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седание 5. (май)– </w:t>
      </w:r>
      <w:r>
        <w:rPr>
          <w:bCs/>
          <w:color w:val="000000"/>
          <w:sz w:val="28"/>
          <w:szCs w:val="28"/>
          <w:shd w:fill="FFFFFF" w:val="clear"/>
        </w:rPr>
        <w:t>«Результаты деятельности педагогического коллектива начальной школы по совершенствованию образовательного   процесса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tbl>
      <w:tblPr>
        <w:tblW w:w="108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66"/>
        <w:gridCol w:w="1017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ая тема и рассматриваемые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ланирование и организация методической работы учителей начальных классов на 2022-2023 учебный год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ектировка и утверждение плана работы МО на 2022-2023 учебный го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ебования к рабочей программе по учебному предмету как основному механизму реализации основной образовательной программы.  Рассмотрение рабочих программ учителей начальных классов в соответствии с учебным планом и стандартом начального образования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внеурочной деятельности. Рассмотрение и утверждение программ внеурочной деятельности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ем по самообразованию уч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контрольных работ для учащихся 2- 4 класс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ткрытых уроков, внеклассных мероприятий, выступлений, доклад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банка данных о кадровом потенциале учителей начальных класс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 к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нормативных, программно – методических документов: изучение нормативной и методической документации по вопросам образов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участия учителей и учащихся начальных классов в различных конкурс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92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Формирование функциональной грамотности младших школьников»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ненты функциональной грамотности.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формирования функциональной грамотности. Критерии оценивания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йнова Л.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мен педагогическим опытом. Наполнение «методической копилки»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успеваемости, качества знаний по предметам за 1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формления электронных журналов. Анализ объективности выставления четвертных отметок, выполнение государственных програм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контрольных работ для учащихся 2 – 4 класс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адаптационного периода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1-го класс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 слабоуспевающими детьми, план работы с одарѐнными учащимис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  <w:r>
              <w:rPr>
                <w:sz w:val="28"/>
                <w:szCs w:val="28"/>
              </w:rPr>
              <w:t xml:space="preserve"> 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едметных неде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  <w:r>
              <w:rPr>
                <w:sz w:val="28"/>
                <w:szCs w:val="28"/>
              </w:rPr>
              <w:t xml:space="preserve"> 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  <w:r>
              <w:rPr>
                <w:sz w:val="28"/>
                <w:szCs w:val="28"/>
              </w:rPr>
              <w:t xml:space="preserve"> Учителя начальных классов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секцион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сентябрь - ноябрь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Изучение нормативных документов МО РФ по управлению образовательным процессом в начальной школе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 Результаты диагностики в 1 классе по теме «Уровень сформированности у первоклассников предпосылок к овладению учебной деятельностью, к обучению грамоте и математике»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Результаты входных контрольных работ во 2-4 классах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Подготовка и проведение праздника «День Учителя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Составление графика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и курсовой подготовки учителей началь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ткрытых уроков и внекласс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нед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заочных конкурсах и олимпиадах краевого, всероссийского, международного уров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структаж по ведению школьной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лана коррекционной работы (со слабоуспевающими учащимися и учащимися, имеющими повышенную мотивацию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Проведение предметной недели (октябрь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10. Мониторинг предметных и метапредметных достижений учащихся 1-4  классов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оздоровительных режимных моментов в учебном и воспитательном процесс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рециркулят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урочное проветрив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различных простудных заболеваний.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иёмы работы по формированию функциональной грамотности младших школьников на уроках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ёмы работы по формированию функциональной грамотности на уроках русского язык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риёмы работы по формированию функциональной грамотности на уроках математик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ёмы работы по формированию функциональной грамотности на уроках литературного чт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кина Т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в I полугодии. Анализ итоговых контрольных работ. Итоги мониторинга качества знаний, умений и навыков, техники чтения за 1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овременных технологий на повышение учебной и творческой мотивации уч-с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секционная работа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оябрь - февраль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 Подведение итогов з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лугод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Требования к заполнению и ведению школьн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зультаты техники чтения 2-4 клас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зультаты проведения комплексных раб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научно – практической конференции «Наука. Творчество. Молодеж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Взаимопосещение уро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оведение открытых мероприятий по защите прое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одготовка и проведение праздников «День матери»,«Новый год», «23 февраля».</w:t>
            </w:r>
          </w:p>
        </w:tc>
      </w:tr>
      <w:tr>
        <w:trPr>
          <w:trHeight w:val="693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овышение качества образования: проблемы и пути реш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ональной грамотности, через технологию проект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йно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 функциональной грамотности  на  занятиях  внеурочной деятельност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менение новых образовательных технологий при работе со слабомотивированными и одарёнными детьм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кина Т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учителей по вопросу работы с учащимися, испытывающими трудности в обуч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ъективности выставления четвертных отметок, выполнение государственных программ, анализ успеваемост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нка данных одарённых детей и низкомотивированных детей, планирование коррекционной и индивидуальной работы с обучающимис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Межсекционная работа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март-ма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ная работа как способ оценивания достижения метапредметных результатов Проведение итоговых комплексных работ 1-4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частие в конкурсах, олимпиадах различ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российские проверочные работы в 4-ом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дагогическая мастерская. Проведение открытых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и проведение праздников «8 Марта», «Прощание с Азбу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роприятия ко Дню Поб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ускной в 4 классе.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«Результаты деятельности педагогического коллектива начальной школы по совершенствованию образовательного   процесс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Использование новых педагогических технологий  при формировании функциональной грамотности ученика начальной школы»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анализ итогового контроля в 1-4 классах. Результаты ВПР в 4-х классах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хождении программы по предметам. Оформление документации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о темам самообразования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22 -2023 учебный год. Определение проблем, требующих решения в новом учебном году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суждение примерного плана работы и задач МО на 2023-2024 учебный год.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70" w:hanging="0"/>
        <w:jc w:val="center"/>
        <w:rPr/>
      </w:pPr>
      <w:r>
        <w:rPr>
          <w:b/>
          <w:sz w:val="28"/>
          <w:szCs w:val="28"/>
        </w:rPr>
        <w:t>6. Кадровое обеспеч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учителях МО начальных классов   2022 – 2023 учебный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1912"/>
        <w:gridCol w:w="1150"/>
        <w:gridCol w:w="1136"/>
        <w:gridCol w:w="1472"/>
        <w:gridCol w:w="2409"/>
      </w:tblGrid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учит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азряд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сво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х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х курсов повышения квалифик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кол-во часов</w:t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на данной должност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3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jc w:val="center"/>
              <w:rPr/>
            </w:pPr>
            <w:r>
              <w:rPr/>
              <w:t>Фил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.04.2023.</w:t>
            </w:r>
          </w:p>
          <w:p>
            <w:pPr>
              <w:pStyle w:val="Normal"/>
              <w:suppressAutoHyphens w:val="true"/>
              <w:rPr/>
            </w:pPr>
            <w:r>
              <w:rPr/>
              <w:t>««Содержание и технология оценивания образовательных достижений младших школьников в условиях реализации новых ФГОС НОО.»</w:t>
            </w:r>
          </w:p>
          <w:p>
            <w:pPr>
              <w:pStyle w:val="Normal"/>
              <w:suppressAutoHyphens w:val="true"/>
              <w:rPr/>
            </w:pPr>
            <w:r>
              <w:rPr/>
              <w:t>72 час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7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2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23.</w:t>
            </w:r>
          </w:p>
          <w:p>
            <w:pPr>
              <w:pStyle w:val="Normal"/>
              <w:snapToGrid w:val="false"/>
              <w:rPr/>
            </w:pPr>
            <w:r>
              <w:rPr/>
              <w:t>« Формирование и оценивание универсальных учебных познавательных действий младших школьников в соответствии с требованиями обновленного ФГОС НОО»</w:t>
            </w:r>
          </w:p>
          <w:p>
            <w:pPr>
              <w:pStyle w:val="Normal"/>
              <w:snapToGrid w:val="false"/>
              <w:rPr/>
            </w:pPr>
            <w:r>
              <w:rPr/>
              <w:t>72 час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6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шее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.05.2023 г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Организация деятельности обучающихся по достижению метапредметных результатов в условиях реадизации обновленного ФГОС НОО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6 час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. –спец.</w:t>
            </w:r>
          </w:p>
          <w:p>
            <w:pPr>
              <w:pStyle w:val="Normal"/>
              <w:snapToGrid w:val="false"/>
              <w:rPr/>
            </w:pPr>
            <w:r>
              <w:rPr/>
              <w:t>(земельно – имуществен. отношения)</w:t>
            </w:r>
          </w:p>
          <w:p>
            <w:pPr>
              <w:pStyle w:val="Normal"/>
              <w:snapToGrid w:val="false"/>
              <w:rPr/>
            </w:pPr>
            <w:r>
              <w:rPr/>
              <w:t>3 курс  Ставропольский филиал «Московского пед. университета» (Учитель нач. класс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.04.2023 «Содержание и технология оценивания образовательных достижений младших школьников в условиях реализации н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ГОС НОО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 час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Разговоры о важном»: система работы классного руководителя(куратора) 5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зация учителями современн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в 2022 – 2023 </w:t>
      </w:r>
      <w:r>
        <w:rPr/>
        <w:t>учебном году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120"/>
      </w:tblGrid>
      <w:tr>
        <w:trPr>
          <w:trHeight w:val="7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облемного диалог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ет мотивацию учения, повышает познавательный интерес, формирует самостоятельность и убеждения. (Личностные и познавательные УУД)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-технолог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</w:rPr>
              <w:t xml:space="preserve">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Все виды УУД)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оценивания учебных успехо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</w:t>
            </w:r>
            <w:r>
              <w:rPr>
                <w:color w:val="231F20"/>
              </w:rPr>
              <w:t xml:space="preserve">. </w:t>
            </w:r>
            <w:r>
              <w:rPr/>
              <w:t xml:space="preserve"> (Личностные и коммуникативные УУД)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одуктивного чт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Технология формирования типа правильной читательск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чит детей осмысленному чтению литературного произведения, в</w:t>
            </w:r>
            <w:r>
              <w:rPr/>
              <w:t xml:space="preserve">оспитывает умение учиться - способности к самоорганизации с целью решения учебных задач, что способствует индивидуальному прогрессу в основных сферах личностного развития. 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</w:rPr>
            </w:pPr>
            <w:r>
              <w:rPr/>
              <w:t>(Личностные и регулятивные УУ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shd w:fill="FFFFFF" w:val="clear"/>
              </w:rPr>
              <w:t>умение владеть информацией, критически ее оценить, осмыслить, примени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Все виды УУД)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ость на потребность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чностные и коммуникативные УУД)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7.   Организация инновационной деятельности методического объединения учителей начальных классов как средство повышения каче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учителей начальных классов осуществляет инновационную деятельность: </w:t>
      </w:r>
      <w:r>
        <w:rPr>
          <w:i/>
          <w:iCs/>
          <w:sz w:val="28"/>
          <w:szCs w:val="28"/>
          <w:shd w:fill="FFFFFF" w:val="clear"/>
        </w:rPr>
        <w:t>применение инновационных технологий</w:t>
      </w:r>
      <w:r>
        <w:rPr>
          <w:sz w:val="28"/>
          <w:szCs w:val="28"/>
          <w:shd w:fill="FFFFFF" w:val="clear"/>
        </w:rPr>
        <w:t>, таких как проблемное обучение, технология развития «критического мышления», информационно-коммуникационная технология, проектные и исследовательские методы в обучении, интерактивные методы и другие.</w:t>
      </w:r>
      <w:r>
        <w:rPr>
          <w:i/>
          <w:iCs/>
          <w:sz w:val="28"/>
          <w:szCs w:val="28"/>
        </w:rPr>
        <w:t xml:space="preserve"> Внедрение новых видов урока</w:t>
      </w:r>
      <w:r>
        <w:rPr>
          <w:sz w:val="28"/>
          <w:szCs w:val="28"/>
        </w:rPr>
        <w:t>: урок презентация своих проектов, урок решения проектной задач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i/>
          <w:iCs/>
          <w:sz w:val="28"/>
          <w:szCs w:val="28"/>
        </w:rPr>
        <w:t>применение в образовательной деятельности мультимедийных продукт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электронных пособий, презентаций, видеофильмов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пользование новых источников информаци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электронной библиотеки, интерактивных медиаресурсов, образовательных порталов и других Интернет-ресурсов;</w:t>
      </w:r>
      <w:r>
        <w:rPr>
          <w:rFonts w:cs="Verdana" w:ascii="Verdana" w:hAnsi="Verdana"/>
          <w:b/>
          <w:bCs/>
          <w:color w:val="656669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сширение возможностей работы на уроке с помощью локальной сет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ная деятельность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начальных классов выстраивают инновационную работу, опираясь на  основные направления развития современного образования, которые освещены в следующих документах: Концепция долгосрочного социально-экономического развития Российской Феде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; </w:t>
      </w:r>
      <w:r>
        <w:rPr>
          <w:i/>
          <w:sz w:val="28"/>
          <w:szCs w:val="28"/>
        </w:rPr>
        <w:t>Концепция целевой программы развития образования на 2016-2020 г.г., Национальная образовательная инициатива «Наша новая школа», Приоритетный национальный проект «Образова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важные </w:t>
      </w:r>
      <w:r>
        <w:rPr>
          <w:b/>
          <w:bCs/>
          <w:sz w:val="28"/>
          <w:szCs w:val="28"/>
        </w:rPr>
        <w:t>направления инновационной деятельности МО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которым   ведётся работа: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младших школьнико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работа с одарёнными детьми и детьми с повышенной мотивацией к обучению в начальных классах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 xml:space="preserve">мониторинг сформированности универсальных учебных действий учащихся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8.  Реализация курса ОРКСЭ в начальной шк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ых компетенций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ли курсы повышения квалификации по вопросам преподавания ОРКСЭ, ОДНКНР: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7"/>
        <w:gridCol w:w="2856"/>
        <w:gridCol w:w="1793"/>
        <w:gridCol w:w="1089"/>
        <w:gridCol w:w="1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акой организации пройдены кур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фессиональных компетенций педагогов, реализующих предметные области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9 г.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(лицами, их замещающими) обучающих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тельское собрание в 3 классе по проведению выбора обучающимися и их родителями (законными представителями) модулей учебного курса «Основы  религиозных  культур  и  светской  этики» (выбран модуль «Основы православной культуры»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ы и консультации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   Динамика познавательной активности обучающихся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мониторинг качества образования младших школьников:</w:t>
      </w: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4"/>
        <w:gridCol w:w="986"/>
        <w:gridCol w:w="1075"/>
        <w:gridCol w:w="905"/>
        <w:gridCol w:w="720"/>
        <w:gridCol w:w="900"/>
        <w:gridCol w:w="799"/>
        <w:gridCol w:w="101"/>
        <w:gridCol w:w="900"/>
        <w:gridCol w:w="720"/>
        <w:gridCol w:w="886"/>
        <w:gridCol w:w="914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чит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Входной контро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 четверт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 четверт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 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color w:val="C00000"/>
                <w:spacing w:val="-8"/>
              </w:rPr>
            </w:pPr>
            <w:r>
              <w:rPr>
                <w:color w:val="C00000"/>
                <w:spacing w:val="-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.И.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учен              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/ %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" w:leader="none"/>
              </w:tabs>
              <w:autoSpaceDE w:val="false"/>
              <w:snapToGrid w:val="false"/>
              <w:ind w:left="-145" w:right="-5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 xml:space="preserve">знаний /%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5" w:hanging="0"/>
              <w:rPr>
                <w:spacing w:val="-8"/>
              </w:rPr>
            </w:pPr>
            <w:r>
              <w:rPr>
                <w:spacing w:val="-8"/>
              </w:rPr>
              <w:t>каче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5" w:hanging="0"/>
              <w:rPr>
                <w:spacing w:val="-8"/>
              </w:rPr>
            </w:pPr>
            <w:r>
              <w:rPr>
                <w:spacing w:val="-8"/>
              </w:rPr>
              <w:t>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з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 xml:space="preserve">аний /%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spacing w:val="-8"/>
              </w:rPr>
              <w:t>ность/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чество    знан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" w:right="-5" w:hanging="0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чество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Качество/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color w:val="C00000"/>
                <w:spacing w:val="-8"/>
              </w:rPr>
            </w:pPr>
            <w:r>
              <w:rPr>
                <w:color w:val="C00000"/>
                <w:spacing w:val="-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учурин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5" w:leader="none"/>
              </w:tabs>
              <w:autoSpaceDE w:val="false"/>
              <w:snapToGrid w:val="false"/>
              <w:ind w:left="-145"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5" w:hanging="0"/>
              <w:rPr>
                <w:spacing w:val="-8"/>
              </w:rPr>
            </w:pPr>
            <w:r>
              <w:rPr>
                <w:spacing w:val="-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" w:right="-5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color w:val="C00000"/>
                <w:spacing w:val="-8"/>
              </w:rPr>
            </w:pPr>
            <w:r>
              <w:rPr>
                <w:color w:val="C00000"/>
                <w:spacing w:val="-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яйнова Л.В.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rPr/>
            </w:pPr>
            <w:r>
              <w:rPr>
                <w:spacing w:val="-8"/>
                <w:sz w:val="28"/>
                <w:szCs w:val="28"/>
              </w:rPr>
              <w:t>50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6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Лучкин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чит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Входной контро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1 четвер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четвер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.И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бучен              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5" w:leader="none"/>
              </w:tabs>
              <w:autoSpaceDE w:val="false"/>
              <w:snapToGrid w:val="false"/>
              <w:ind w:left="-145" w:right="-5" w:hanging="0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каче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знаний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rPr>
                <w:spacing w:val="-8"/>
              </w:rPr>
            </w:pP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 xml:space="preserve">знаний % 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 xml:space="preserve">знаний  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бучен               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5" w:leader="none"/>
              </w:tabs>
              <w:autoSpaceDE w:val="false"/>
              <w:snapToGrid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кач-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знаний</w:t>
              <w:tab/>
              <w:t xml:space="preserve">%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3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 xml:space="preserve">зна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1" w:leader="none"/>
              </w:tabs>
              <w:autoSpaceDE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%</w:t>
              <w:tab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учурин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5" w:hanging="0"/>
              <w:jc w:val="center"/>
              <w:rPr/>
            </w:pPr>
            <w:r>
              <w:rPr>
                <w:spacing w:val="-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5" w:leader="none"/>
              </w:tabs>
              <w:autoSpaceDE w:val="false"/>
              <w:snapToGrid w:val="false"/>
              <w:ind w:left="-145" w:right="-5" w:hanging="0"/>
              <w:jc w:val="center"/>
              <w:rPr/>
            </w:pPr>
            <w:r>
              <w:rPr>
                <w:spacing w:val="-8"/>
              </w:rPr>
              <w:t>6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/>
            </w:pPr>
            <w:r>
              <w:rPr>
                <w:spacing w:val="-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/>
            </w:pPr>
            <w:r>
              <w:rPr>
                <w:spacing w:val="-8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5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5" w:leader="none"/>
              </w:tabs>
              <w:autoSpaceDE w:val="false"/>
              <w:snapToGrid w:val="false"/>
              <w:ind w:right="-5" w:hanging="0"/>
              <w:rPr>
                <w:spacing w:val="-8"/>
              </w:rPr>
            </w:pPr>
            <w:r>
              <w:rPr>
                <w:spacing w:val="-8"/>
              </w:rPr>
              <w:t>7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/>
            </w:pPr>
            <w:r>
              <w:rPr>
                <w:spacing w:val="-8"/>
              </w:rPr>
              <w:t>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яйнова Л.В.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 w:before="14" w:after="0"/>
              <w:ind w:right="-1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Лучкин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%</w:t>
            </w:r>
          </w:p>
        </w:tc>
      </w:tr>
    </w:tbl>
    <w:p>
      <w:pPr>
        <w:pStyle w:val="Normal"/>
        <w:shd w:fill="FFFFFF" w:val="clear"/>
        <w:spacing w:lineRule="exact" w:line="384"/>
        <w:rPr>
          <w:color w:val="C00000"/>
        </w:rPr>
      </w:pPr>
      <w:r>
        <w:rPr>
          <w:color w:val="C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9"/>
        <w:gridCol w:w="1441"/>
        <w:gridCol w:w="1080"/>
        <w:gridCol w:w="1260"/>
        <w:gridCol w:w="1260"/>
        <w:gridCol w:w="1260"/>
        <w:gridCol w:w="1800"/>
      </w:tblGrid>
      <w:tr>
        <w:trPr>
          <w:trHeight w:val="40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итературное чтение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spacing w:val="-8"/>
              </w:rPr>
            </w:pPr>
            <w:r>
              <w:rPr>
                <w:spacing w:val="-8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spacing w:val="-8"/>
              </w:rPr>
            </w:pPr>
            <w:r>
              <w:rPr>
                <w:spacing w:val="-8"/>
              </w:rPr>
              <w:t>учител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spacing w:val="-8"/>
              </w:rPr>
            </w:pPr>
            <w:r>
              <w:rPr>
                <w:spacing w:val="-8"/>
              </w:rPr>
              <w:t>Входно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spacing w:val="-8"/>
              </w:rPr>
            </w:pPr>
            <w:r>
              <w:rPr>
                <w:spacing w:val="-8"/>
              </w:rPr>
              <w:t>1 полугод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jc w:val="center"/>
              <w:rPr>
                <w:spacing w:val="-8"/>
              </w:rPr>
            </w:pPr>
            <w:r>
              <w:rPr>
                <w:spacing w:val="-8"/>
              </w:rPr>
              <w:t>2 полугодие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ность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а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ний/ %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бучен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знаний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учурина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>
                <w:spacing w:val="-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/>
            </w:pPr>
            <w:r>
              <w:rPr>
                <w:spacing w:val="-8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/>
            </w:pPr>
            <w:r>
              <w:rPr>
                <w:spacing w:val="-8"/>
              </w:rPr>
              <w:t>67%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яйнова Л.В.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1" w:leader="none"/>
              </w:tabs>
              <w:autoSpaceDE w:val="false"/>
              <w:snapToGrid w:val="false"/>
              <w:ind w:left="-89" w:right="-16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5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Лучкин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9%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ученности за последние три года стабильный, у всех учащихся  начальной школы составляет 100%,  в 1-4 классах все учащиеся переведены в следующий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знаний и состояния обуч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2-4 классов МКОУ СОШ №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-2023</w:t>
      </w:r>
      <w:r>
        <w:rPr/>
        <w:t xml:space="preserve"> учебного года</w:t>
      </w:r>
    </w:p>
    <w:tbl>
      <w:tblPr>
        <w:tblW w:w="1037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27"/>
        <w:gridCol w:w="2558"/>
        <w:gridCol w:w="22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ен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Кучурина Е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– Горяйн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9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читель – Лучкина Т.Н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ыполнения всероссийских проверочных работ учащимися 2-4 классов в начале учебного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313"/>
        <w:gridCol w:w="1275"/>
        <w:gridCol w:w="1097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роверочная работа (не проводила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(1 ча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(1 ча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.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казатели мониторинговых исследований </w:t>
      </w:r>
      <w:r>
        <w:rPr>
          <w:b/>
          <w:sz w:val="28"/>
          <w:szCs w:val="28"/>
          <w:u w:val="single"/>
        </w:rPr>
        <w:t xml:space="preserve">первокласс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-2023 уч. год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60"/>
        <w:gridCol w:w="90"/>
        <w:gridCol w:w="961"/>
        <w:gridCol w:w="1282"/>
        <w:gridCol w:w="82"/>
        <w:gridCol w:w="341"/>
        <w:gridCol w:w="1023"/>
        <w:gridCol w:w="962"/>
        <w:gridCol w:w="402"/>
        <w:gridCol w:w="1299"/>
        <w:gridCol w:w="65"/>
        <w:gridCol w:w="1364"/>
        <w:gridCol w:w="272"/>
        <w:gridCol w:w="1092"/>
        <w:gridCol w:w="750"/>
        <w:gridCol w:w="615"/>
        <w:gridCol w:w="1367"/>
      </w:tblGrid>
      <w:tr>
        <w:trPr/>
        <w:tc>
          <w:tcPr>
            <w:tcW w:w="1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ая оценка готовности  к началу школьного обуч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 по списку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1 класс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диагностическую работу</w:t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навыков и ум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чалу школьного обуч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готовност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неготовност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</w:t>
            </w:r>
          </w:p>
        </w:tc>
      </w:tr>
      <w:tr>
        <w:trPr>
          <w:trHeight w:val="5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агностическое обследование уровня готовности к обучению </w:t>
            </w:r>
            <w:r>
              <w:rPr>
                <w:sz w:val="28"/>
                <w:szCs w:val="28"/>
              </w:rPr>
              <w:t>(сентябрь 2022 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 по списку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1 класс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вших диагностическую работу</w:t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у первоклассников предпосылок к овладению учебной деятельностью, к обучению грамоте и математике</w:t>
            </w:r>
            <w:r>
              <w:rPr/>
              <w:t>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планируемых результатов первого года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 по списку на начало учебного  года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 класса по списку на конец учебного  года</w:t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 первоклассников предметных умений и навыков к концу 1 класс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Показатели успешности выполнения </w:t>
      </w:r>
      <w:r>
        <w:rPr>
          <w:b/>
          <w:sz w:val="36"/>
          <w:szCs w:val="36"/>
          <w:u w:val="single"/>
        </w:rPr>
        <w:t xml:space="preserve">входной </w:t>
      </w:r>
      <w:r>
        <w:rPr>
          <w:b/>
          <w:sz w:val="28"/>
          <w:szCs w:val="28"/>
          <w:u w:val="single"/>
        </w:rPr>
        <w:t>комплексной работы во 2-4 класса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КОУ СОШ № 6 в 2022-2023 уч.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701"/>
        <w:gridCol w:w="1559"/>
        <w:gridCol w:w="709"/>
        <w:gridCol w:w="851"/>
        <w:gridCol w:w="708"/>
        <w:gridCol w:w="851"/>
        <w:gridCol w:w="817"/>
        <w:gridCol w:w="719"/>
        <w:gridCol w:w="590"/>
        <w:gridCol w:w="830"/>
        <w:gridCol w:w="715"/>
        <w:gridCol w:w="710"/>
        <w:gridCol w:w="720"/>
        <w:gridCol w:w="852"/>
      </w:tblGrid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звание У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вших ИКР по УМ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выполн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комплексной работы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воили базовый уровень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или базовый уровен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или  повышенный  уровень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шности выполнения итоговой комплексной работы в 1-х класс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3044"/>
        <w:gridCol w:w="1372"/>
        <w:gridCol w:w="1169"/>
        <w:gridCol w:w="603"/>
        <w:gridCol w:w="952"/>
        <w:gridCol w:w="478"/>
        <w:gridCol w:w="703"/>
        <w:gridCol w:w="521"/>
        <w:gridCol w:w="658"/>
        <w:gridCol w:w="893"/>
        <w:gridCol w:w="709"/>
        <w:gridCol w:w="709"/>
        <w:gridCol w:w="709"/>
        <w:gridCol w:w="850"/>
        <w:gridCol w:w="851"/>
      </w:tblGrid>
      <w:tr>
        <w:trPr>
          <w:trHeight w:val="2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  -  Название УМ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вых  классов по УМ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1-х классов по списку по УМ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первых класс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вших ИКР по УМ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выполнения ИКР</w:t>
            </w:r>
          </w:p>
        </w:tc>
      </w:tr>
      <w:tr>
        <w:trPr>
          <w:trHeight w:val="890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воили базовый уровен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ли базовый уровен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ли  повышенный  уровень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уч.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уч.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09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успешности выполнения итоговой комплексной работы во 2-х  классах</w:t>
      </w:r>
      <w:r>
        <w:rPr/>
        <w:t>: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4020"/>
        <w:gridCol w:w="860"/>
        <w:gridCol w:w="1080"/>
        <w:gridCol w:w="800"/>
        <w:gridCol w:w="820"/>
        <w:gridCol w:w="687"/>
        <w:gridCol w:w="753"/>
        <w:gridCol w:w="751"/>
        <w:gridCol w:w="944"/>
        <w:gridCol w:w="623"/>
        <w:gridCol w:w="684"/>
        <w:gridCol w:w="640"/>
        <w:gridCol w:w="817"/>
        <w:gridCol w:w="623"/>
        <w:gridCol w:w="980"/>
      </w:tblGrid>
      <w:tr>
        <w:trPr>
          <w:trHeight w:val="36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 -  Название УМ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торых классов по УМ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2-х классов по списку по УМ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торых классов, </w:t>
              <w:br/>
              <w:t>выполнявших ИКР по УМ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</w:t>
              <w:br/>
              <w:t xml:space="preserve">выполнявших </w:t>
              <w:br/>
              <w:t>1 вариант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, </w:t>
              <w:br/>
              <w:t xml:space="preserve">выполнявших </w:t>
              <w:br/>
              <w:t>2 вариант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ыполнения ИКР</w:t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своили базовый уровен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базовый уровен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 повышенный  уровень</w:t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  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«Перспектива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уч.год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уч.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 уч.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шности выполнения итоговой комплексной работы в  3-х классах: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3940"/>
        <w:gridCol w:w="1372"/>
        <w:gridCol w:w="1169"/>
        <w:gridCol w:w="603"/>
        <w:gridCol w:w="952"/>
        <w:gridCol w:w="478"/>
        <w:gridCol w:w="703"/>
        <w:gridCol w:w="521"/>
        <w:gridCol w:w="658"/>
        <w:gridCol w:w="706"/>
        <w:gridCol w:w="567"/>
        <w:gridCol w:w="709"/>
        <w:gridCol w:w="709"/>
        <w:gridCol w:w="567"/>
        <w:gridCol w:w="708"/>
      </w:tblGrid>
      <w:tr>
        <w:trPr>
          <w:trHeight w:val="2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М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тьих классов по УМ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3 -х классов по списку по УМ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третьих классов, </w:t>
            </w:r>
          </w:p>
          <w:p>
            <w:pPr>
              <w:pStyle w:val="Normal"/>
              <w:rPr/>
            </w:pPr>
            <w:r>
              <w:rPr/>
              <w:t>выполнявших ИКР по УМ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</w:t>
            </w:r>
          </w:p>
          <w:p>
            <w:pPr>
              <w:pStyle w:val="Normal"/>
              <w:rPr/>
            </w:pPr>
            <w:r>
              <w:rPr/>
              <w:t xml:space="preserve">выполнявших </w:t>
            </w:r>
          </w:p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</w:t>
            </w:r>
          </w:p>
          <w:p>
            <w:pPr>
              <w:pStyle w:val="Normal"/>
              <w:rPr/>
            </w:pPr>
            <w:r>
              <w:rPr/>
              <w:t xml:space="preserve">выполнявших </w:t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ыполнения ИКР</w:t>
            </w:r>
          </w:p>
        </w:tc>
      </w:tr>
      <w:tr>
        <w:trPr>
          <w:trHeight w:val="890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своили базовый уровен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или базовый уровен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или  повышенный  уровень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СОШ №  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К «Перспектив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уч.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уч.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2-2023 уч.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3940"/>
        <w:gridCol w:w="1372"/>
        <w:gridCol w:w="1169"/>
        <w:gridCol w:w="603"/>
        <w:gridCol w:w="952"/>
        <w:gridCol w:w="478"/>
        <w:gridCol w:w="703"/>
        <w:gridCol w:w="521"/>
        <w:gridCol w:w="658"/>
        <w:gridCol w:w="465"/>
        <w:gridCol w:w="478"/>
        <w:gridCol w:w="477"/>
        <w:gridCol w:w="557"/>
        <w:gridCol w:w="997"/>
        <w:gridCol w:w="992"/>
      </w:tblGrid>
      <w:tr>
        <w:trPr>
          <w:trHeight w:val="281" w:hRule="atLeast"/>
        </w:trPr>
        <w:tc>
          <w:tcPr>
            <w:tcW w:w="147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успешности выполнения итоговой комплексной работы в  4-х  классах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М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твёртых классов по УМ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4-х классов по списку по УМ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четвертых класс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вших ИКР по УМ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яв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ыполнения ИКР</w:t>
            </w:r>
          </w:p>
        </w:tc>
      </w:tr>
      <w:tr>
        <w:trPr>
          <w:trHeight w:val="890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своили базовый уровен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или базовый уровень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или  повышенный  уровень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КОУ СОШ № 6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К «Перспектив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 уч. 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уч.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 уч.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3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-2022 уч.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3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3 уч.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3749"/>
        <w:gridCol w:w="1531"/>
        <w:gridCol w:w="1531"/>
        <w:gridCol w:w="932"/>
        <w:gridCol w:w="979"/>
        <w:gridCol w:w="785"/>
        <w:gridCol w:w="784"/>
        <w:gridCol w:w="785"/>
        <w:gridCol w:w="1054"/>
        <w:gridCol w:w="785"/>
        <w:gridCol w:w="758"/>
      </w:tblGrid>
      <w:tr>
        <w:trPr>
          <w:trHeight w:val="965" w:hRule="atLeast"/>
        </w:trPr>
        <w:tc>
          <w:tcPr>
            <w:tcW w:w="1458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ценка уровня самостоятельности  обучающихся 4 классов при выполнении ИКР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с учетом вариативных УМК по школе)</w:t>
            </w:r>
          </w:p>
        </w:tc>
      </w:tr>
      <w:tr>
        <w:trPr>
          <w:trHeight w:val="99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УМ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етвертых классов по УМ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бучающихся четвертых классов выполнявших ИКР по УМК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ический уровен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к не может выполнить задания ИКР даже с помощью уч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0 баллов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: ученик выполняет задания ИКР лишь с помощью уч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 балл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: ученик прибегает к помощи учителя изредка, не более 1-2 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балла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: ученик выполняет задания, не прибегая к помощи уч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балла)</w:t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СОШ №  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К «Система Л.В.Занков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уч.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/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/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СОШ №  6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«Перспектив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уч.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/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/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уч.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уч.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 уч.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3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 уч.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выполнения ВХОДНЫХ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, литературному чтению и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мися 2-4 классов МКОУ СОШ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"/>
        <w:gridCol w:w="2534"/>
        <w:gridCol w:w="7"/>
        <w:gridCol w:w="1193"/>
        <w:gridCol w:w="7"/>
        <w:gridCol w:w="2033"/>
        <w:gridCol w:w="1560"/>
        <w:gridCol w:w="1440"/>
        <w:gridCol w:w="1440"/>
        <w:gridCol w:w="1440"/>
        <w:gridCol w:w="1436"/>
        <w:gridCol w:w="120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.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выполнения контро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, литературному чтению, математике и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мися 2-4 классов МК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276"/>
        <w:gridCol w:w="992"/>
        <w:gridCol w:w="1276"/>
        <w:gridCol w:w="1843"/>
        <w:gridCol w:w="992"/>
        <w:gridCol w:w="1134"/>
        <w:gridCol w:w="1276"/>
        <w:gridCol w:w="12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276"/>
        <w:gridCol w:w="992"/>
        <w:gridCol w:w="1276"/>
        <w:gridCol w:w="1843"/>
        <w:gridCol w:w="992"/>
        <w:gridCol w:w="1134"/>
        <w:gridCol w:w="1276"/>
        <w:gridCol w:w="12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276"/>
        <w:gridCol w:w="992"/>
        <w:gridCol w:w="1276"/>
        <w:gridCol w:w="1843"/>
        <w:gridCol w:w="992"/>
        <w:gridCol w:w="1134"/>
        <w:gridCol w:w="1276"/>
        <w:gridCol w:w="12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276"/>
        <w:gridCol w:w="992"/>
        <w:gridCol w:w="1276"/>
        <w:gridCol w:w="1843"/>
        <w:gridCol w:w="992"/>
        <w:gridCol w:w="1134"/>
        <w:gridCol w:w="1276"/>
        <w:gridCol w:w="12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буче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техники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ащихся 1-4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418"/>
        <w:gridCol w:w="1134"/>
        <w:gridCol w:w="1069"/>
        <w:gridCol w:w="1339"/>
        <w:gridCol w:w="1339"/>
        <w:gridCol w:w="1214"/>
        <w:gridCol w:w="1134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учителя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п чтения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соб чт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рази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ьность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укв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лог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логам и целыми сло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ми слов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ли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т выразительно и осмыслен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у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Горяй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134" w:right="135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 и детьми с повышенной мотивацией к обучению в начальных классах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1"/>
        <w:gridCol w:w="268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(олимпиа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, результ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весенней олимпиаде «Финансовая грамотность и предпринимательство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ль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 за участие в весенней олимпиаде «Финансовая грамотность и предприниматель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анина В., Украина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мирнова С.В.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второе место класса по школе в марафоне «Цветущие Гавай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В., Гаммель В., Украина 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мирнова С.В.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зимней олимпиаде по русскому язы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зимней олимпиаде по окружающему миру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А.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нлайн-олимпиада Учи.ру по ПДД «Безопасные доро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ельд М., Украина А., Астанина В., Гаммель В., Малышева М, Черкасов А.,  Чекмазов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омплексная олимпиада первоклассников «Созвезд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В., Гаммель В., Украина 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Всероссийская олимпиада ЮНГА по русскому языку, математике, окружающему ми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нина В, Баширов О, Богданенко З, Быкова П., Гаммель В.. Куфельд М., Малышева М, Черкасов А.,Чекмазова П., Украи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учно-практическая конференция «Наука.Творчество. Молодежь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фельд М. сертификат участ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а С.В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8"/>
        <w:gridCol w:w="3319"/>
        <w:gridCol w:w="2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(олимпиады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, результ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 за участие в краеведческой онлайн-олимпиаде «Кузбасс»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краеведческой онлайн-викторине “Открываем Пермский край”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краеведческой онлайн-викторине “Открываем Санкт-Петербург”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второе место по школе в марафоне «Поход к знаниям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весенней олимпиаде «Финансовая грамотность и предпринимательство»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 за участие в весенней олимпиаде по английскому языку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весенней олимпиады по английскому языку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И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второе место по школе в марафоне «Весеннее пробуждени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ервое место по школе в марафоне «Мистические Бермуды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афон «Цветущие Гавай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 по русскому языку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 по окружающему миру для 2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ервое место по школе в марафоне «Мистические Бермуды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«День Рождения Учи.ру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«Безопасный интернет» 2022 г.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лимпиада по математике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Безопасные дороги» 2022 г.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Волшебная осень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шахматам для 2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Космическое приключени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а Е.А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8"/>
        <w:gridCol w:w="3385"/>
        <w:gridCol w:w="30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вание конкурса (олимпиад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.И. уч-ся, результа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.И.О. 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ая грамота за участие в зимней олимпиаде по окружающему мир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Б., Пусташова 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русскому язык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усташова Е.- похвальная грамота, Смирнов Б. - дипл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математик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Б.- диплом</w:t>
            </w:r>
          </w:p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финансовой грамотности и предпринимательств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Жуковин Г. – сертификат. Адгезалов Р., Ерошевич С., - похвальные грамоты, Щербинин Т., Фокина У., Чуднова Е., Смирнов Б., Пусташова Е.- дипло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ПДД «Безопасные дорог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8 уч-ся –присуждены дипломы, 1 уч.-ся сетрификат,1 уч-ся – похвальная грамот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учно-практическая конференция «Наука.Творчество. Молодежь.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32"/>
              </w:rPr>
              <w:t>Смирнов Богдан   – сертификат участ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яйнова Л.В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8"/>
        <w:gridCol w:w="3385"/>
        <w:gridCol w:w="30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вание конкурса (олимпиад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.И. уч-ся, результа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.И.О. 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русскому язык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епанов Н.М, Курбатова К- диплом</w:t>
            </w:r>
          </w:p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хляев В., Ерошевич Т. – сертификат участ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окружающий ми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кмазова Е. – похвальная грамота</w:t>
            </w:r>
          </w:p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служенко В.Н – дипл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ПДД «Безопасные дорог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32"/>
              </w:rPr>
              <w:t>16  уч-ся –всем присуждены дипло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математик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епанов Н.М- диплом</w:t>
            </w:r>
          </w:p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кмазова Е, Курбатова К - похвальная грамо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российская онлайн-олимпиада Учи.ру по финансовой грамотности и предпринимательству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32"/>
              </w:rPr>
              <w:t>Баширов А., Богданенко Н., Ерошевич Т.- диплом, Коваленко Д., Кублашвили К.,Смирнова А.,Малышев А. – сертификаты.</w:t>
            </w:r>
          </w:p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ваненко Д.,Курбатова К., Степанов Н.- грам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учно-практическая конференция «Наука.Творчество. Молодежь.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32"/>
              </w:rPr>
              <w:t>Чекмазова Е. – сертификат участ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кина Т.Н.</w:t>
            </w:r>
          </w:p>
        </w:tc>
      </w:tr>
    </w:tbl>
    <w:p>
      <w:pPr>
        <w:pStyle w:val="P6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езультаты и дости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акие результаты достигнуты в ходе реализации? 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sz w:val="28"/>
          <w:szCs w:val="28"/>
        </w:rPr>
        <w:t>По итогам 2022-2023 учебного года во всех классах начальной школы программа выполнена по всем предметам с незначительным уплотнением. Контрольные работы, итоговые комплексные работы проведены согласно тематическому пла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Style w:val="C17"/>
          <w:color w:val="000000"/>
          <w:sz w:val="28"/>
          <w:szCs w:val="28"/>
          <w:shd w:fill="FFFFFF" w:val="clear"/>
        </w:rPr>
        <w:t>Классные руководители 1-4 классов в течение года проводили мониторинг уровня сформированности универсальных учебных действий в начальной школе.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7"/>
          <w:color w:val="000000"/>
          <w:sz w:val="28"/>
          <w:szCs w:val="28"/>
          <w:shd w:fill="FFFFFF" w:val="clear"/>
        </w:rPr>
        <w:t>Цель: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7"/>
          <w:color w:val="000000"/>
          <w:sz w:val="28"/>
          <w:szCs w:val="28"/>
          <w:shd w:fill="FFFFFF" w:val="clear"/>
        </w:rPr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 Данные, полученные в ходе мониторинга, используются для оперативной коррекции учебно - 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- Какие школьные мероприятия (конкурсы, выставки, фестивали и др.) позволили продемонстрировать образовательные результаты?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учебного года учителя начальной школы вели внеклассную работу: тематические классные часы, с целью обогащения  информации по тому или иному предмету, тематические праздники с целью сплочения ученического коллектива и коллектива роди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ьной школе проведена предметная неделя «Краски осени» 10 октября – 14 октября 2022 года, где учащиеся на предметных уроках и внеклассных мероприятиях  показывали свои знания и ум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ой школы принимали участие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ой конференции (Куфельд  Максим (1 класс), Королева Арина (2 класс), Смирнов Богдан  (3 класс), Чекмазова Екатерина .( 4 клас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«Законы дорог уважай 2023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раевой комплексной олимпиаде четвероклассников «Старт» 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й комплексной олимпиаде первоклассников «Созвезд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есело и с размахом прошёл праздник «Масленица». Была организована выставка рисунков и поделок  на этот праздник, проведены конкурсы, игры, соревнования. Детям понравилось и запомнилось это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е значимые и яркие мероприятия были посвящены Дню Победы – участие в конкурсе песен о войне,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еоргиевская ленточ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рисунки и поделки к 78-летию Победы (Георгиевская ленточка, Голос Победы, звезды, журав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определяется отношение участников (обучающихся и их родителей) к качеству реализации ФГОС НО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течение всего учебного года проводилась активная работа по привлечению   родителей к созданию единой образовательной среды. Это регулярные родительские собрание и индивидуальные консультации,  привлечение родителей к подготовке и проведению внеклассных мероприятий.  Для родителей наших учеников у нас всегда открыты двери класса, и если возникает потребность, то родители могут всегда посетить любой урок. </w:t>
      </w:r>
      <w:r>
        <w:rPr>
          <w:sz w:val="28"/>
          <w:szCs w:val="28"/>
        </w:rPr>
        <w:t xml:space="preserve">Информация об осуществлении образовательного процесса в школе стала более доступной и понятной, родители получили возможность непосредственно влиять на образовательный процесс через родительские собрания, родительский комитет, Управляющий совет, сайт школы.  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овать запросы обучающихся и родителей стало возможным за счет часов внеурочной деятельности и ОРКСЭ (4 клас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ие программы внеурочной деятельности позволили существенно повлиять на результаты школьников?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была организована исходя из условий образовательного учреждения по различным  направлениям. Содержание занятий было сформировано с учетом пожеланий обучающихся, их родителей (законных представителей) и направлено на реализацию различных форм организации, отличных от урочной систе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спортивно-оздоровительного направления обеспечили возможность сохранения здоровья детей в период обучения в школе. 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занятий общекультурного направления</w:t>
      </w:r>
      <w:r>
        <w:rPr/>
        <w:t xml:space="preserve"> </w:t>
      </w:r>
      <w:r>
        <w:rPr>
          <w:sz w:val="28"/>
          <w:szCs w:val="28"/>
        </w:rPr>
        <w:t>создавали атмосферу радости, значимости, увлеченности, успешности каждого учащегося, развивали индивидуальные творче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 программе «Занимательная инфор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и учащимся знания в областях, связанных с информат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программы «Занимательная информатика» было развитие логического мышления, памяти, творческого воображения, наблюдательности, последовательности рассужд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ащимися норм нравственного отношения к миру, людям, самим себе способствовали занятия по программе </w:t>
      </w:r>
      <w:r>
        <w:rPr>
          <w:rFonts w:cs="Times New Roman" w:ascii="Times New Roman" w:hAnsi="Times New Roman"/>
          <w:sz w:val="28"/>
          <w:szCs w:val="28"/>
        </w:rPr>
        <w:t>духовно – нрав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 «История родного края»,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направление представлено программами кур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нансовая грамотность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ЮИД», </w:t>
      </w:r>
      <w:r>
        <w:rPr>
          <w:rFonts w:cs="Times New Roman" w:ascii="Times New Roman" w:hAnsi="Times New Roman"/>
          <w:sz w:val="28"/>
          <w:szCs w:val="28"/>
        </w:rPr>
        <w:t>Азбука дорожного дви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«Финансовая грамотность»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умения вести учёт расходов и доходов, навыков составления элементар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лись с понятиями «бюджет», «доходы», «расходы», «дефицит», «профицит», «экономия»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лись вести учет доходов и расходов в процессе самостоятельного составления элементарного бюджета. Учащиеся начальной школы прошли олимпиаду по финансовой грамотности и предпринимательству, показав достойные результаты (УЧИ.ру).</w:t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потребность в изучении правил дорожного движения и осознанное к ним отнош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ить способам оказания самопомощи и первой медицинской помощи, </w:t>
      </w:r>
      <w:r>
        <w:rPr>
          <w:rFonts w:cs="Times New Roman" w:ascii="Times New Roman" w:hAnsi="Times New Roman"/>
          <w:sz w:val="28"/>
          <w:szCs w:val="28"/>
        </w:rPr>
        <w:t>развивать у учащихся умение ориентироваться в дорожно-транспортной ситуации помогли занятия по программе ЮИД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обеспечены условия, для реализации ФГОС (материально-технические, информационно-методические, кадровые условия реализации ООП НОО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ловий, созданных для реализации ООП НОО </w:t>
      </w:r>
    </w:p>
    <w:p>
      <w:pPr>
        <w:pStyle w:val="Normal"/>
        <w:rPr/>
      </w:pPr>
      <w:r>
        <w:rPr/>
        <w:t xml:space="preserve">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0"/>
        <w:gridCol w:w="4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обходимо измен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Кадровы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начальных классов, имеющих первую и высшую категорию должно быть не менее 70%</w:t>
            </w:r>
          </w:p>
          <w:p>
            <w:pPr>
              <w:pStyle w:val="Normal"/>
              <w:rPr/>
            </w:pPr>
            <w:r>
              <w:rPr/>
              <w:t>Преподавательский состав  обязан не реже чем раз в 3 года повышать свою квалификац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валификационную категорию всем учителям начальных классов.</w:t>
            </w:r>
          </w:p>
          <w:p>
            <w:pPr>
              <w:pStyle w:val="Normal"/>
              <w:rPr/>
            </w:pPr>
            <w:r>
              <w:rPr/>
              <w:t>Повысить квалификацию педагогов в области ИКТ –технологий, через прохождение курсовой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 творческого и профессионального роста педагогов, стимулировать  их участие 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Материально-техническ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, соответствующая действующим санитарно-техническим нормам;</w:t>
            </w:r>
          </w:p>
          <w:p>
            <w:pPr>
              <w:pStyle w:val="Normal"/>
              <w:rPr/>
            </w:pPr>
            <w:r>
              <w:rPr/>
              <w:t xml:space="preserve">- обеспечение качества организации и проведения всех видов и форм  организации учебного процесса, предусмотренных учебным планом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ловное выполнение всех санитарно-технических норм.</w:t>
            </w:r>
          </w:p>
          <w:p>
            <w:pPr>
              <w:pStyle w:val="Normal"/>
              <w:rPr/>
            </w:pPr>
            <w:r>
              <w:rPr/>
              <w:t>Оснащение всех кабинетов начальной школы (2 кабинета начальной школы оборудования не имеют)</w:t>
            </w:r>
          </w:p>
          <w:p>
            <w:pPr>
              <w:pStyle w:val="Normal"/>
              <w:rPr/>
            </w:pPr>
            <w:r>
              <w:rPr/>
              <w:t>интерактивным оборудованием.</w:t>
            </w:r>
          </w:p>
          <w:p>
            <w:pPr>
              <w:pStyle w:val="Normal"/>
              <w:rPr/>
            </w:pPr>
            <w:r>
              <w:rPr/>
              <w:t>Оснащение кабинетов  начальной школы учебно-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Учебно-методическое и информационное обеспе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школьной библиотеки, медиатеки, медиатек учителей ЭОР и ЦОР, приобретение учебников с электронным приложением.</w:t>
            </w:r>
          </w:p>
          <w:p>
            <w:pPr>
              <w:pStyle w:val="Normal"/>
              <w:rPr/>
            </w:pPr>
            <w:r>
              <w:rPr/>
              <w:t>Приобретение методической и учебной литературы соответствующей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ие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боты в начальных классах, можно сделать вывод, что главная  задача, обеспечение качественного образования -  выполнена.  Для учащихся были созданы условия для самовыражения личности каждого ребенка. Особое место в реализации ФГОС отводилось формированию  универсальных учебных действий (УУД).  Теоретические вопросы формирования УУД  рассматривались педагогами начального звена  в рамках  ШМО при разработке рабочих программ и составлению календарно-тематического планирования.  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ы методического объединения показал, что  </w:t>
      </w:r>
      <w:r>
        <w:rPr>
          <w:bCs/>
          <w:sz w:val="28"/>
          <w:szCs w:val="28"/>
          <w:lang w:eastAsia="en-US"/>
        </w:rPr>
        <w:t>план работы МО  практически выполнен</w:t>
      </w:r>
      <w:r>
        <w:rPr>
          <w:sz w:val="28"/>
          <w:szCs w:val="28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итивные  тенденции в работе МО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фере обеспечения современного содержания, необходимого для получения качественного образования, в системе начального образования можно выделить следующие положительные тенденции: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ложительная динамика использования учителями начальных классов в образовательной практике учебно-методических комплектов нового поколения и развивающих программ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спользование в работе с младшими школьниками информационно-коммуникационных технологий, в том числе технологии дистанционного обучения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иентация учителей начальных классов на организацию здоровьесберегающей среды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Возросла профессиональная компетентность педагогических кадров образовательного учреждения в вопросах реализации  ФГОС  НО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озданы условия для обмена инновационным опытом творчески работающих учителей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ативные тенденции в работе М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облема сохранения и укрепления здоровья учащихся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ется скрытая учебная перегрузка учащихся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е доли детей, поступающих в ОУ с ослабленным  здоровьем</w:t>
      </w:r>
    </w:p>
    <w:p>
      <w:pPr>
        <w:pStyle w:val="Normal"/>
        <w:rPr/>
      </w:pPr>
      <w:r>
        <w:rPr>
          <w:sz w:val="28"/>
          <w:szCs w:val="28"/>
        </w:rPr>
        <w:t>2.  Проблема повышения профессионального мастерства педагогов: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ителям МО следует смелее принимать участие в профессиональных конкурсах, печатать сценарии праздников, конспекты уроков, презентации в различных изданиях, активнее использовать для этого возможности Интернета;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изкий уровень участия учащихся в различных олимпиадах и конкурсах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Неполное соответствие материально-технической базы кабинетов начальной школы требованиям ФГОС</w:t>
      </w:r>
    </w:p>
    <w:p>
      <w:pPr>
        <w:pStyle w:val="Normal"/>
        <w:rPr/>
      </w:pPr>
      <w:r>
        <w:rPr>
          <w:sz w:val="28"/>
          <w:szCs w:val="28"/>
        </w:rPr>
        <w:t xml:space="preserve">4. Проблема внутришкольного управления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 профессиональных затруднений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системы сопровождения и стимулирования инновационной деятельност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ая тема работы МО в 2023 – 2024 учебном год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</w:r>
    </w:p>
    <w:p>
      <w:pPr>
        <w:pStyle w:val="Style19"/>
        <w:widowControl w:val="false"/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го личностного роста педагога как одного из основных условий обеспечения качества образования;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Детально изучить общие сведения об изменениях в период перехода на обновлённый ФГОС НО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 рабочих программах п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рамме воспит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ых результатах, предметном содержании учебных предметов, курсов внеу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Произвести отбор содержания и составление рабочих программ по предметам, в электронном ресурсе «Конструктор рабочих программ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Продолжить использование проектно- исследовательской деятельности на уроках в начальной школ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Продолжить работу с одаренными детьми по участию в олимпиадах и конкурсах школьного, муниципального, всероссийского, международ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Совершенствовать формы и методы работы со слабоуспевающим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аботы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владение педагогами МО технологией работы с «Конструктором рабочих программ»;</w:t>
      </w:r>
    </w:p>
    <w:p>
      <w:pPr>
        <w:pStyle w:val="Style19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владение педагогами способами включения в урок способов деятельности, обеспечивающих качественное формирование планируемых результатов (в связи с требованиями обновленного ФГОС НО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:________________________/И.В.Куп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Смир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39-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90541815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r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2014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qFormat/>
    <w:rPr/>
  </w:style>
  <w:style w:type="character" w:styleId="C11">
    <w:name w:val="c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C20">
    <w:name w:val="c20"/>
    <w:basedOn w:val="Style13"/>
    <w:qFormat/>
    <w:rPr/>
  </w:style>
  <w:style w:type="character" w:styleId="C24">
    <w:name w:val="c24"/>
    <w:basedOn w:val="Style13"/>
    <w:qFormat/>
    <w:rPr/>
  </w:style>
  <w:style w:type="character" w:styleId="C16">
    <w:name w:val="c16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32">
    <w:name w:val="c32"/>
    <w:basedOn w:val="Style13"/>
    <w:qFormat/>
    <w:rPr/>
  </w:style>
  <w:style w:type="character" w:styleId="C29">
    <w:name w:val="c29"/>
    <w:basedOn w:val="Style13"/>
    <w:qFormat/>
    <w:rPr/>
  </w:style>
  <w:style w:type="character" w:styleId="C25">
    <w:name w:val="c25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1" w:after="0"/>
      <w:ind w:left="11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Nimbus Sans L;Times New Roman" w:cs="Lohit Hindi"/>
      <w:color w:val="auto"/>
      <w:kern w:val="2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2:00Z</dcterms:created>
  <dc:creator>user_02</dc:creator>
  <dc:description/>
  <cp:keywords/>
  <dc:language>en-US</dc:language>
  <cp:lastModifiedBy>Admin</cp:lastModifiedBy>
  <cp:lastPrinted>2019-09-07T03:21:00Z</cp:lastPrinted>
  <dcterms:modified xsi:type="dcterms:W3CDTF">2023-06-15T09:30:00Z</dcterms:modified>
  <cp:revision>93</cp:revision>
  <dc:subject/>
  <dc:title/>
</cp:coreProperties>
</file>