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сроках и местах подачи заявлений на сдачу государственной итоговой аттестации по образовательным программам основного обще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образования по учебным предметам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ода № 232/551 (далее соответственно – Порядок проведения ГИА, ГИА), заявления об участии в ГИА подаются </w:t>
      </w:r>
      <w:r>
        <w:rPr>
          <w:b/>
        </w:rPr>
        <w:t>до 1 марта 2025 года включительно:</w:t>
      </w:r>
    </w:p>
    <w:p>
      <w:pPr>
        <w:pStyle w:val="ConsPlusNormal"/>
        <w:ind w:firstLine="709"/>
        <w:jc w:val="both"/>
        <w:rPr/>
      </w:pPr>
      <w:r>
        <w:rPr/>
        <w:t>обучающимися – в образовательную организацию, в которой обучающиеся осваивают образовательные программы основного общего образования;</w:t>
      </w:r>
    </w:p>
    <w:p>
      <w:pPr>
        <w:pStyle w:val="ConsPlusNormal"/>
        <w:ind w:firstLine="709"/>
        <w:jc w:val="both"/>
        <w:rPr/>
      </w:pPr>
      <w:r>
        <w:rPr/>
        <w:t>экстерны – в образовательные организации по выбору экстер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частники ГИА указывают учебные предметы для прохождения ГИА, сроки участия в ГИА, форму (формы) ГИА и язык, на котором участники ГИА-9 планируют сдавать экза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ГИА вправе изменить перечень указанных в заявлении экзаменов, а также форму ГИА (для обучающихся с ограниченными возможностями здоровья, обучающихся – детей-инвалидов и инвалидов, а также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в учреждениях, исполняющих наказание в виде лишения свободы)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 подают заявление в государственную экзаменационную комиссию Ставропольского края для проведения ГИА с указанием измененного перечня учебных предметов, по которым они планируют пройти ГИА, и (или) измененной формы ГИА, сроков участия в ГИА. Указанное заявление подается не позднее чем за две недели до начала соответствующего экзамена.</w:t>
      </w:r>
    </w:p>
    <w:p>
      <w:pPr>
        <w:pStyle w:val="Style21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охождении ГИА, подается участником ГИА лично на основании документов, удостоверяющих личность, или их родителями </w:t>
      </w:r>
      <w:hyperlink r:id="rId2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а основании документов, удостоверяющих личность, или уполномоченными лицами на основании документов, удостоверяющих 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Style21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Участники ГИА с ограниченными возможностями здоровья при подаче заявления предъявляют оригинал или надлежащим образом заверенную копию  рекомендаций психолого-медико-педагогической комиссии (далее – ПМПК), а участники ГИА –  дети-инвалиды и инвалиды –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надлежащим образом заверенную копию  рекомендации ПМПК для создания условий, учитывающих состояние их здоровья и особенности психофизическ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ИА на территории Российской Федерации и за ее пределами предусматривается единое расписание экзаменов. ГИА проводится в досрочный, основной и дополнительный периоды. В каждом из периодов проведения ГИА предусматриваются резерв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вторно допущенные к ГИА в текущем учебном году по соответствующим учебным предметам в случаях, предусмотренных Порядком проведения ГИА, а также участники ГИА, у которых совпали сроки проведения экзаменов по отдельным учебным предметам, участвуют в экзаменах по соответствующим учебным предметам в резервные сроки соответствующего периода ГИ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частников ГИА, не имеющих возможности по уважительным причинам, подтвержденным документально, пройти ГИА в основные (май-июнь) сроки, ГИА проводится досрочно, но не ранее 20 апр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ИА для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 чем за три месяца до начала ГИА, проводится досрочно в сроки, определяемые министерством образования Ставропольского края по согласованию с учредителями таких исправительных учреждений, но не ранее 20 февраля текущего года. 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2FAA195D80CC08C36474D4B0B5A9525F38752394F54F4A77A7543C514C3EC22BF60816870F9MEo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5:00Z</dcterms:created>
  <dc:creator>eremina_na</dc:creator>
  <dc:description/>
  <dc:language>en-US</dc:language>
  <cp:lastModifiedBy>user</cp:lastModifiedBy>
  <cp:lastPrinted>2023-12-13T11:59:00Z</cp:lastPrinted>
  <dcterms:modified xsi:type="dcterms:W3CDTF">2024-12-20T08:15:00Z</dcterms:modified>
  <cp:revision>2</cp:revision>
  <dc:subject/>
  <dc:title/>
</cp:coreProperties>
</file>